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ΠΑΓΚΥΠΡΙΟ </w:t>
      </w:r>
      <w:r>
        <w:rPr>
          <w:rFonts w:eastAsia="Times New Roman"/>
          <w:b/>
          <w:sz w:val="24"/>
          <w:szCs w:val="24"/>
          <w:lang w:val="en-US"/>
        </w:rPr>
        <w:t>ATOMIKO</w:t>
      </w:r>
      <w:r>
        <w:rPr>
          <w:rFonts w:eastAsia="Times New Roman"/>
          <w:b/>
          <w:sz w:val="24"/>
          <w:szCs w:val="24"/>
        </w:rPr>
        <w:t xml:space="preserve"> ΠΑΝΕΠΙΣΤΗΜΙΑΚΟ ΠΡΩΤΑΘΛΗΜΑ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ΕΠΙΤΡΑΠΕΖΙΑΣ ΑΝΤΙΣΦΑΙΡΙΣΗΣ ΑΝΤΡΩΝ  ΓΥΝΑΙΚΩΝ 2014-2015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ΑΤΟΜΙΚΟ ΑΝΤΡΩΝ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ΝΤΡΕΑΣ ΑΝΤΩΝΟΠΟΥΛΟΣ – ΧΑΡΑΛΑΜΠΟΣ ΧΑΡΑΛΑΜΠΟΥΣ</w:t>
        <w:tab/>
        <w:t>0-3 (Χ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ΦΙΛΙΠΠΟΣ ΚΟΥΡΑΣ – ΜΙΧΑΛΗΣ ΡΙΤΣΑΤΑΚΗΣ</w:t>
        <w:tab/>
        <w:tab/>
        <w:tab/>
        <w:t>3-0 (ΧΑ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ΧΑΡΑΛΑΜΠΟΣ ΧΑΡΑΛΑΜΠΟΥΣ – ΑΝΤΡΕΑΣ ΑΒΡΑΑΜ</w:t>
        <w:tab/>
        <w:tab/>
        <w:t>0-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ΜΑΡΙΟΣ ΓΙΑΓΚΟΥ – ΦΙΛΙΠΠΟΣ ΚΟΥΡΑΣ</w:t>
        <w:tab/>
        <w:tab/>
        <w:tab/>
        <w:tab/>
        <w:t>3-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ΗΜΙΤΕΛΙΚΟ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ΝΤΡΕΑΣ ΕΥΣΤΑΘΙΟΥ – ΑΝΤΡΕΑΣ ΑΒΡΑΑΜ</w:t>
        <w:tab/>
        <w:tab/>
        <w:tab/>
        <w:tab/>
        <w:t>3-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ΜΑΡΙΟ ΓΙΑΓΚΟΥ – ΔΗΜΗΤΡΗΣ ΧΡΙΣΤΟΔΟΥΛΟΥ</w:t>
        <w:tab/>
        <w:tab/>
        <w:tab/>
        <w:t>3-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ΜΙΚΡΟΣ ΤΕΛΙΚΟΣ 3</w:t>
      </w:r>
      <w:r>
        <w:rPr>
          <w:rFonts w:eastAsia="Times New Roman"/>
          <w:b/>
          <w:sz w:val="24"/>
          <w:szCs w:val="24"/>
          <w:vertAlign w:val="superscript"/>
        </w:rPr>
        <w:t>Η</w:t>
      </w:r>
      <w:r>
        <w:rPr>
          <w:rFonts w:eastAsia="Times New Roman"/>
          <w:b/>
          <w:sz w:val="24"/>
          <w:szCs w:val="24"/>
        </w:rPr>
        <w:t xml:space="preserve"> 4</w:t>
      </w:r>
      <w:r>
        <w:rPr>
          <w:rFonts w:eastAsia="Times New Roman"/>
          <w:b/>
          <w:sz w:val="24"/>
          <w:szCs w:val="24"/>
          <w:vertAlign w:val="superscript"/>
        </w:rPr>
        <w:t>Η</w:t>
      </w:r>
      <w:r>
        <w:rPr>
          <w:rFonts w:eastAsia="Times New Roman"/>
          <w:b/>
          <w:sz w:val="24"/>
          <w:szCs w:val="24"/>
        </w:rPr>
        <w:t xml:space="preserve"> ΘΕΣΗ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ΔΗΜΗΤΡΗΣ ΧΡΙΣΤΟΔΟΥΛΟΥ – ΑΝΤΡΕΑΣ ΑΒΡΑΑΜ</w:t>
        <w:tab/>
        <w:tab/>
        <w:tab/>
        <w:t>0-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ΤΕΛΙΚΟΣ 1</w:t>
      </w:r>
      <w:r>
        <w:rPr>
          <w:rFonts w:eastAsia="Times New Roman"/>
          <w:b/>
          <w:sz w:val="24"/>
          <w:szCs w:val="24"/>
          <w:vertAlign w:val="superscript"/>
        </w:rPr>
        <w:t>Η</w:t>
      </w:r>
      <w:r>
        <w:rPr>
          <w:rFonts w:eastAsia="Times New Roman"/>
          <w:b/>
          <w:sz w:val="24"/>
          <w:szCs w:val="24"/>
        </w:rPr>
        <w:t xml:space="preserve"> 2</w:t>
      </w:r>
      <w:r>
        <w:rPr>
          <w:rFonts w:eastAsia="Times New Roman"/>
          <w:b/>
          <w:sz w:val="24"/>
          <w:szCs w:val="24"/>
          <w:vertAlign w:val="superscript"/>
        </w:rPr>
        <w:t>Η</w:t>
      </w:r>
      <w:r>
        <w:rPr>
          <w:rFonts w:eastAsia="Times New Roman"/>
          <w:b/>
          <w:sz w:val="24"/>
          <w:szCs w:val="24"/>
        </w:rPr>
        <w:t xml:space="preserve"> ΘΕ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ΜΑΡΙΟΣ ΓΙΑΓΚΟΥ -</w:t>
        <w:tab/>
        <w:t>ΑΝΤΡΕΑΣ ΕΥΣΤΑΘΙΟΥ</w:t>
        <w:tab/>
        <w:tab/>
        <w:tab/>
        <w:tab/>
        <w:t>3-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ΤΕΛΙΚΗ ΚΑΤΑΤΑΞΗ ΑΤΟΜΙΚΟΥ ΑΝΤΡ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ΜΑΡΙΟΣ ΓΙΑΓΚΟΥ</w:t>
        <w:tab/>
        <w:tab/>
        <w:t>ΠΑΝΕΠΙΣΤΗΜΙΟ ΚΥΠΡ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ΑΝΤΡΕΑΣ ΕΥΣΤΑΘΙΟΥ</w:t>
        <w:tab/>
        <w:t>ΠΑΝΕΠΙΣΤΗΜΙΟ ΚΥΠΡ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ΑΝΤΡΕΑΣ ΑΒΡΑΑΜ</w:t>
        <w:tab/>
        <w:t>ΤΕΧΝΟΛΟΓΙΚΟ ΠΑΝΕΠΙΣΤΗΜΙΟ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ΑΤΟΜΙΚΟ ΓΥΝΑΙΚΩ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>ΜΑΡΙΛΕΝΑ ΑΓΑΘΟΚΛΕΟΥΣ – ΕΛΕΝΗ ΚΕΛΙΡΗ</w:t>
        <w:tab/>
        <w:tab/>
        <w:t>0-3 (ΧΑ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>ΕΛΕΝΑ ΚΕΛΙΡΗ – ΛΥΤΩ ΖΥΜΑΡΙΔΗ</w:t>
        <w:tab/>
        <w:tab/>
        <w:tab/>
        <w:tab/>
        <w:t>3-0 (ΧΑ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>ΔΗΜΗΤΡΑ ΦΩΤΗ – ΜΕΡΟΠΗ ΖΥΜΑΡΙΔΗ</w:t>
        <w:tab/>
        <w:tab/>
        <w:tab/>
        <w:t>2-3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ΜΕΡΟΠΗ ΖΥΜΑΡΙΔΗ</w:t>
        <w:tab/>
        <w:t>- ΕΛΕΥΘΕΡΙΑ ΠΑΝΑΓΙΩΤΟΥ</w:t>
        <w:tab/>
        <w:t>0-3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>ΕΛΕΥΘΕΡΙΑ ΠΑΝΑΓΙΩΤΟΥ -  ΔΗΜΗΤΡΑ ΦΩΤΗ</w:t>
        <w:tab/>
        <w:tab/>
        <w:t>3-0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ΗΜΙΤΕΛΙΚΟΣ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ΕΛΕΝΗ ΚΕΛΙΡΗ – ΜΕΡΟΠΗ ΖΥΜΑΡΙΔΗ</w:t>
        <w:tab/>
        <w:tab/>
        <w:tab/>
        <w:t>3-0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ΤΕΛΙΚ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ΕΛΕΥΘΕΡΙΑ ΠΑΝΑΓΙΩΤΟΥ – ΕΛΕΝΗ ΚΕΛΙΡΗ</w:t>
        <w:tab/>
        <w:tab/>
        <w:tab/>
        <w:t>3-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u w:val="single"/>
        </w:rPr>
        <w:t>ΤΕΛΙΚΗ ΚΑΤΑΤΑΞΗ ΑΤΟΜΙΚΟΥ ΓΥΝΑΙΚΩΝ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ΕΛΕΥΘΕΡΙΑ ΠΑΝΑΓΙΩΤΟΥ</w:t>
        <w:tab/>
        <w:t>ΠΑΝΕΠΙΣΤΗΜΙΟ ΛΕΥΚΩΣΙ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ΕΛΕΝΗ ΚΕΛΙΡΗ</w:t>
        <w:tab/>
        <w:tab/>
        <w:tab/>
        <w:t>ΠΑΝΕΠΙΣΤΗΜΙΟ ΚΥΠΡ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ΜΕΡΟΠΗ ΖΥΜΑΡΙΔΟΥ</w:t>
        <w:tab/>
        <w:tab/>
        <w:t>ΠΑΝΕΠΙΣΤΗΜΙΟ ΚΥΠΡΟΥ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ΚΥΠΡΙΑΚΗ ΟΜΟΣΠΟΝΔΙΑ</w:t>
        <w:br/>
        <w:t>ΠΑΝΕΠΙΣΤΗΜΙΑΚΟΥ ΑΘΛΗΤΙΣΜΟ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7:00Z</dcterms:created>
  <dc:creator>user</dc:creator>
  <dc:description/>
  <cp:keywords/>
  <dc:language>en-US</dc:language>
  <cp:lastModifiedBy>nicos</cp:lastModifiedBy>
  <cp:lastPrinted>2015-05-14T16:24:00Z</cp:lastPrinted>
  <dcterms:modified xsi:type="dcterms:W3CDTF">2015-09-29T07:17:00Z</dcterms:modified>
  <cp:revision>2</cp:revision>
  <dc:subject/>
  <dc:title>ΠΑΓΚΥΠΡΙΟ ATOMIKO ΠΑΝΕΠΙΣΤΗΜΙΑΚΟ ΠΡΩΤΑΘΛΗΜΑ </dc:title>
</cp:coreProperties>
</file>